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 dell’I. C. “Erodoto”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  Sottoscritt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 a ________________ il _______________, residente in ___________________________ prov_____, via_________________________ cap.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cell. 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i studio_________________________________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nseguimento________________________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</w:rPr>
        <w:t xml:space="preserve">inserito / nella graduatoria   finale definitiva dell’ UNICAL  di ammissione  ai corsi di sostegno Anno accademico al posto …….. 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oter svolgere il seguente Ti</w:t>
      </w:r>
      <w:r>
        <w:rPr>
          <w:rFonts w:cs="Times New Roman" w:ascii="Times New Roman" w:hAnsi="Times New Roman"/>
          <w:b/>
        </w:rPr>
        <w:t xml:space="preserve">rocinio  Sostegno per la </w:t>
      </w:r>
      <w:r>
        <w:rPr>
          <w:rFonts w:cs="Times New Roman" w:ascii="Times New Roman" w:hAnsi="Times New Roman"/>
        </w:rPr>
        <w:t xml:space="preserve">: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cuola dell’infanzia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cuola primar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ondaria di I grado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del tirocinio: ore 150, nel periodo compreso tra i mesi……………e……………..2024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 copia del documento  di riconoscimento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li 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ind w:left="566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Utente</dc:creator>
  <dc:description/>
  <cp:keywords/>
  <dc:language>en-US</dc:language>
  <cp:lastModifiedBy>Utente02</cp:lastModifiedBy>
  <cp:lastPrinted>2019-08-02T09:25:00Z</cp:lastPrinted>
  <dcterms:modified xsi:type="dcterms:W3CDTF">2023-10-31T09:42:00Z</dcterms:modified>
  <cp:revision>2</cp:revision>
  <dc:subject/>
  <dc:title/>
</cp:coreProperties>
</file>